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ОЧ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14  №  422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чковского района от 30.11.2012 № 489-па «О районной целевой программе Содействие занятости населения Кочковского района на 2013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89848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323232"/>
          <w:sz w:val="28"/>
          <w:szCs w:val="28"/>
          <w:shd w:fill="FFFFFF" w:val="clear"/>
        </w:rPr>
        <w:t>организации временного трудоустройства несовершеннолетних граждан от 14 до 18 лет</w:t>
      </w:r>
      <w:r>
        <w:rPr>
          <w:rStyle w:val="Appleconvertedspace"/>
          <w:rFonts w:cs="Arial"/>
          <w:b/>
          <w:color w:val="323232"/>
          <w:shd w:fill="FFFFFF" w:val="clear"/>
        </w:rPr>
        <w:t> </w:t>
      </w:r>
      <w:r>
        <w:rPr>
          <w:rFonts w:cs="Times New Roman" w:ascii="Times New Roman" w:hAnsi="Times New Roman"/>
          <w:color w:val="898484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изменения в постановление администрации Кочковского района от 30.11.2012 № 489-па «О районной целевой программе Содействие занятости населения Кочковского района на 2013-2015 годы»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№ 3 районной целевой программы «Содействие занятости населения Кочковского района на 2013-2015 годы» в таблице «Суммы и направления финансовых средств, выделяемых на организацию временных и общественных работ из местного бюджета, бюджетов муниципальных образований Кочковского района в 2013-2015г.г.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В строке «Администрация Кочковского района,2014 год» столбца 4 цифру  «350,5»  заменить цифрой «390,5», в столбце 8 цифру «87,5» заменить цифрой  «47,5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2. В строке  «Всего. 2014 год»  столбца 4 цифру « 350,5» заменить цифрой «390,5»,в столбце 8 «87,5» заменить цифрой «47,5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3. В строке  «Итого»  столбца 4- цифру «1651,5»  заменить цифрой «1691,5», в столбце 8 цифрой «262,5» заменить цифрой  «222,5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4.Приложение  № 3 районной целевой программы «Содействие занятости населения Кочковского района на 2013-2015 годы» изложить в новой редакции (прилагается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распоряжения возложить на  заместителя главы  администрации района  Белоус М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Кочковского района</w:t>
            </w:r>
          </w:p>
        </w:tc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В.Мазал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абайкина</w:t>
      </w:r>
      <w:r>
        <w:rPr/>
        <w:t xml:space="preserve"> М.А.22 225</w:t>
      </w:r>
    </w:p>
    <w:sectPr>
      <w:type w:val="nextPage"/>
      <w:pgSz w:w="11906" w:h="16838"/>
      <w:pgMar w:left="1417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32:00Z</dcterms:created>
  <dc:creator>ConsultantPlus</dc:creator>
  <dc:description/>
  <cp:keywords/>
  <dc:language>en-US</dc:language>
  <cp:lastModifiedBy>Admin</cp:lastModifiedBy>
  <cp:lastPrinted>2014-08-22T10:15:00Z</cp:lastPrinted>
  <dcterms:modified xsi:type="dcterms:W3CDTF">2014-09-05T04:33:00Z</dcterms:modified>
  <cp:revision>3</cp:revision>
  <dc:subject/>
  <dc:title> </dc:title>
</cp:coreProperties>
</file>